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-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区环境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6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9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重污染比例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4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出现中度污染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.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区空气质量较去年同期略有下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府乌鲁木齐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3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持平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去年同期相比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轻度污染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出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严重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.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.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8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.0</w:t>
      </w:r>
      <w:r>
        <w:rPr>
          <w:rFonts w:eastAsia="仿宋" w:cs="Times New Roman" w:ascii="Times New Roman" w:hAnsi="Times New Roman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50" w:leader="none"/>
        </w:tabs>
        <w:spacing w:lineRule="exact" w:line="4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1    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/>
        <w:t>自治区</w:t>
      </w:r>
      <w:r>
        <w:rPr/>
        <w:t>14</w:t>
      </w:r>
      <w:r>
        <w:rPr/>
        <w:t>城市及兵团</w:t>
      </w:r>
      <w:r>
        <w:rPr/>
        <w:t>2</w:t>
      </w:r>
      <w:r>
        <w:rPr/>
        <w:t>城市空气质量指数排名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276"/>
        <w:gridCol w:w="1417"/>
        <w:gridCol w:w="1533"/>
        <w:gridCol w:w="1985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排名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综合指数</w:t>
            </w:r>
          </w:p>
        </w:tc>
        <w:tc>
          <w:tcPr>
            <w:tcW w:w="49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环境空气质量变化程度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综合指数同比变化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1.84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9.3%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0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3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4.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勒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4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7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克拉玛依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8.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塔城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2.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乌鲁木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2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4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伊宁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4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6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5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2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8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6.7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博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23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4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阿图什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3.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9.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和田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35.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2.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石河子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3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13.3</w:t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 xml:space="preserve">3.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2"/>
              </w:rPr>
              <w:t>五家渠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11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  <w:t>-3.3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    2023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情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5"/>
        <w:gridCol w:w="735"/>
        <w:gridCol w:w="761"/>
        <w:gridCol w:w="538"/>
        <w:gridCol w:w="547"/>
        <w:gridCol w:w="775"/>
        <w:gridCol w:w="497"/>
        <w:gridCol w:w="497"/>
        <w:gridCol w:w="775"/>
        <w:gridCol w:w="497"/>
        <w:gridCol w:w="497"/>
        <w:gridCol w:w="775"/>
        <w:gridCol w:w="497"/>
        <w:gridCol w:w="497"/>
        <w:gridCol w:w="775"/>
        <w:gridCol w:w="592"/>
        <w:gridCol w:w="620"/>
        <w:gridCol w:w="775"/>
        <w:gridCol w:w="567"/>
        <w:gridCol w:w="608"/>
        <w:gridCol w:w="775"/>
      </w:tblGrid>
      <w:tr>
        <w:trPr>
          <w:tblHeader w:val="true"/>
          <w:trHeight w:val="203" w:hRule="atLeast"/>
        </w:trPr>
        <w:tc>
          <w:tcPr>
            <w:tcW w:w="12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.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7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3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0%</w:t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6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5%</w:t>
            </w:r>
          </w:p>
        </w:tc>
      </w:tr>
      <w:tr>
        <w:trPr>
          <w:trHeight w:val="76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.2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%</w:t>
            </w:r>
          </w:p>
        </w:tc>
      </w:tr>
      <w:tr>
        <w:trPr>
          <w:trHeight w:val="217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0%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2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4%</w:t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</w:tr>
      <w:tr>
        <w:trPr>
          <w:trHeight w:val="18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%</w:t>
            </w:r>
          </w:p>
        </w:tc>
      </w:tr>
      <w:tr>
        <w:trPr>
          <w:trHeight w:val="14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4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9%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</w:tr>
      <w:tr>
        <w:trPr>
          <w:trHeight w:val="214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0%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.2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.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5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</w:tr>
      <w:tr>
        <w:trPr>
          <w:trHeight w:val="14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.6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.6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1%</w:t>
            </w:r>
          </w:p>
        </w:tc>
      </w:tr>
      <w:tr>
        <w:trPr>
          <w:trHeight w:val="25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.2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.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3%</w:t>
            </w:r>
          </w:p>
        </w:tc>
      </w:tr>
      <w:tr>
        <w:trPr>
          <w:trHeight w:val="218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0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0%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.4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.9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.7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8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0%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4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1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4%</w:t>
            </w:r>
          </w:p>
        </w:tc>
      </w:tr>
      <w:tr>
        <w:trPr>
          <w:trHeight w:val="192" w:hRule="atLeast"/>
        </w:trPr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.6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.7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8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全区环境空气质量状况及排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5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去年同期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3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有所</w:t>
      </w:r>
      <w:r>
        <w:rPr>
          <w:rFonts w:eastAsia="仿宋"/>
          <w:kern w:val="0"/>
          <w:sz w:val="32"/>
          <w:szCs w:val="28"/>
        </w:rPr>
        <w:t>下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9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7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Calibri"/>
          <w:kern w:val="0"/>
          <w:sz w:val="32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"/>
          <w:kern w:val="0"/>
          <w:sz w:val="32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</w:t>
      </w:r>
      <w:r>
        <w:rPr>
          <w:rFonts w:eastAsia="仿宋"/>
          <w:kern w:val="0"/>
          <w:sz w:val="32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"/>
          <w:kern w:val="0"/>
          <w:sz w:val="32"/>
          <w:szCs w:val="28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区域性沙尘天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地性沙尘天气。与去年同期相比，区域性沙尘天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局地性沙尘天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沙尘影响日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（乌鲁木齐市、昌吉市、阿勒泰市、阿图什市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沙尘天气，与去年同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沙尘影响日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，受沙尘影响的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。扣除沙尘天气影响后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，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同比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8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重污染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与去年同期相比持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共发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区域性沙尘天气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局地性沙尘天气，与去年同期相比，区域性沙尘天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局地性沙尘天气减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，沙尘天气影响日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生强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所增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出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沙尘天气，与去年同期相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扣除沙尘天气影响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分别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"/>
          <w:sz w:val="32"/>
          <w:szCs w:val="28"/>
        </w:rPr>
        <w:t>/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7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上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.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均浓度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6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重污染天数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同比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rPr/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 xml:space="preserve">   </w:t>
      </w:r>
      <w:r>
        <w:rPr>
          <w:b/>
        </w:rPr>
        <w:t xml:space="preserve">  2023</w:t>
      </w:r>
      <w:r>
        <w:rPr>
          <w:b/>
        </w:rPr>
        <w:t>年</w:t>
      </w:r>
      <w:r>
        <w:rPr>
          <w:b/>
        </w:rPr>
        <w:t>1-6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</w:t>
      </w:r>
      <w:r>
        <w:rPr/>
        <w:t>空气质量指数排名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709"/>
        <w:gridCol w:w="1275"/>
        <w:gridCol w:w="1418"/>
        <w:gridCol w:w="1842"/>
      </w:tblGrid>
      <w:tr>
        <w:trPr>
          <w:trHeight w:val="340" w:hRule="atLeast"/>
        </w:trPr>
        <w:tc>
          <w:tcPr>
            <w:tcW w:w="32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综合指数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环境空气质量变化程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综合指数同比变化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优良天数比例同比变化（百分点）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.71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2.7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2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0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5.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3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4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3.9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4.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5.8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.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3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0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.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5.5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0.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4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4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7.2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7.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8.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6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8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3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6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11.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4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7.7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5.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2.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0.6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 xml:space="preserve">6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9.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-1.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4          </w:t>
      </w:r>
      <w:r>
        <w:rPr>
          <w:b/>
        </w:rPr>
        <w:t xml:space="preserve"> 2023</w:t>
      </w:r>
      <w:r>
        <w:rPr>
          <w:b/>
        </w:rPr>
        <w:t>年</w:t>
      </w:r>
      <w:r>
        <w:rPr>
          <w:b/>
        </w:rPr>
        <w:t>1-6</w:t>
      </w:r>
      <w:r>
        <w:rPr>
          <w:b/>
        </w:rPr>
        <w:t>月自治区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城市及兵团</w:t>
      </w:r>
      <w:r>
        <w:rPr>
          <w:b/>
        </w:rPr>
        <w:t>2</w:t>
      </w:r>
      <w:r>
        <w:rPr>
          <w:b/>
        </w:rPr>
        <w:t>城市环境空气质量同期对比</w:t>
      </w:r>
      <w:r>
        <w:rPr>
          <w:b/>
        </w:rPr>
        <w:t>（优良比例同比变化单位为百分点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5"/>
        <w:gridCol w:w="742"/>
        <w:gridCol w:w="674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6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6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0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8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%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0pt;mso-wrap-distance-top:0pt;mso-wrap-distance-bottom:0pt;margin-top:0pt;mso-position-vertical-relative:text;margin-left:6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14:00Z</dcterms:created>
  <dc:creator>祁珊</dc:creator>
  <dc:description/>
  <cp:keywords/>
  <dc:language>en-US</dc:language>
  <cp:lastModifiedBy>李媛(拟稿)</cp:lastModifiedBy>
  <cp:lastPrinted>2023-06-08T17:48:00Z</cp:lastPrinted>
  <dcterms:modified xsi:type="dcterms:W3CDTF">2023-07-11T09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