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生态环境厅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半年面向社会公开招聘事业单位工作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面试时间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200"/>
        <w:gridCol w:w="1950"/>
        <w:gridCol w:w="1841"/>
      </w:tblGrid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吐鲁番生态环境监测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考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勒泰生态环境监测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克拉玛依生态环境监测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伊犁生态环境监测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克苏生态环境监测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考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音郭楞生态环境监测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塔城生态环境监测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喀什生态环境监测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昌吉生态环境监测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环境工程评估中心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考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田生态环境监测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生态环境科学研究院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核与辐射安全中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博尔塔拉生态环境监测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lenovo</cp:lastModifiedBy>
  <dcterms:modified xsi:type="dcterms:W3CDTF">2025-06-18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