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帮扶指导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7"/>
        <w:gridCol w:w="2634"/>
        <w:gridCol w:w="2295"/>
        <w:gridCol w:w="1745"/>
      </w:tblGrid>
      <w:tr>
        <w:trPr>
          <w:tblHeader w:val="true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（州、市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污水处理设施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污水处理设施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阿勒泰地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阿勒泰市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阿勒泰市第二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哈巴河县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福海县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富蕴县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富蕴县喀拉通克镇（工业园区）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黑龙江富蕴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阿勒泰福海工业园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阿勒泰福海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哈巴河工业园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哈巴河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巴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和静县城镇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和硕科发再生水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库尔勒市南市区污水处理厂库尔勒龙润水处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库尔勒金城洁净排水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库尔勒经济技术开发区工业废水处理回用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库尔勒经济技术开发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库尔勒纺织服装城污水处理及中水回用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库尔勒经济技术开发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库尔勒经济技术开发区日处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万方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库尔勒经济技术开发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疆上和恒瑞环境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库尔勒上库高新区石化园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疆中泰博源水务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巴州库尔勒石油石化产业园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轮台工业园区拉依苏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轮台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废水集中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拉伊苏化工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博乐市清源水处理有限责任公司清源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精河县安阜清源水务有限责任公司（精河县城镇污水处理厂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博乐市清源水处理有限责任公司东工业（边合区）污水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博乐市东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昌吉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昌吉市城北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昌吉市第二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呼图壁县丰泉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玛纳斯县禹源排水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呼图壁县工业园区化工园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呼图壁县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阜康市东部城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阜康市产业园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阜康市阜西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阜康市产业园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吉原水务有限公司北三台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吉木萨尔县北三台循环经济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玛纳斯县星洲水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玛纳斯县工业园区塔河产业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市水务发展有限公司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疆准东经济技术开发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喀什地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喀什市第一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喀什市第二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疏勒县城东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莎车县城镇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伽师县城镇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喀什市第三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喀什中亚南亚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莎车县卡拉库木工业园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莎车县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伽师县纺织服装产业园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伽师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莎车县阿斯兰巴格工业园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莎车县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疏勒县城南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疏勒高新技术产业开发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疏勒县齐鲁生态钢城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南疆齐鲁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克拉玛依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南郊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第二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化工业园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独山子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克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阿图什市中心城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阿克陶县城通供排水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生活废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阿图什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阿克陶江西工业园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阿克陶江西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阿克陶县城通供排水有限责任公司城北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阿克陶县轻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吐鲁番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高昌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鄯善县城镇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吐鲁番经济开发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吐鲁番经济开发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鄯善县石化园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疆鄯善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鄯善县石材园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疆鄯善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乌鲁木齐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疆昆仑新水源河西水务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鲁木齐河东威立雅水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鲁木齐城北再生水有限公司（二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疆昆仑新水源河东水务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疆昆仑中持河东水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鲁木齐昆仑环保集团有限公司七道湾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疆中德丰泉污水处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鲁木齐米东科发再生水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鲁木齐科发通源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鲁木齐桑德水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鲁木齐金风建投水处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疆信开普润水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鲁木齐光谷污水处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高新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市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高新科技园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鲁木齐昆仑环保集团有限公司七道湾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鲁木齐市水磨沟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鲁木齐科发工业水处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米东新区化工工业园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鲁木齐昆仑新水源甘泉堡水务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甘泉堡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疆昆仑新水源河西水务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乌鲁木齐经济技术开发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疆建投绿源水务经营有限公司（西站污水处理厂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头屯河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伊犁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伊犁科发联创再生水有限公司伊宁市第一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伊犁科发联创再生水有限公司伊宁市第二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伊宁市南岸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奎屯市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霍尔果斯市锦泰荣排水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伊宁县城镇生活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霍城县洁通排水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源县城镇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尼勒克县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特克斯县八卦城供排水有限责任公司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城镇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霍尔果斯市锦泰荣排水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霍尔果斯市经济开发区霍尔果斯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伊宁市第三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霍尔果斯市经济开发区伊宁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霍城县清水河镇苏源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霍尔果斯市经济开发区清水河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伊犁科发联创再生水有限公司伊宁市第二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伊宁边境经济合作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奎屯源智智慧水务有限公司（东郊污水处理厂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奎屯—独山子经济技术开发区</w:t>
            </w:r>
          </w:p>
        </w:tc>
      </w:tr>
      <w:tr>
        <w:trPr>
          <w:trHeight w:val="50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疆国清环境科技发展有限公司（第一污水处理厂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奎屯—独山子经济技术开发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霍城县清水河镇苏源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霍城县经济开发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源工业园区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新源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伊东工业园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万方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伊东工业园区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伊宁县伊东工业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方生活污水处理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业园区污水处理设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伊东工业园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5-07-09T20:49:00Z</cp:lastPrinted>
  <dcterms:modified xsi:type="dcterms:W3CDTF">2025-07-10T13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