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核与辐射安全专家委员会委员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268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会  长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焦保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自治区生态环境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副会长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光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大学物理科学与技术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培龙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电网新疆电力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保管理专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刁春娜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黎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中核天山铀业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秘书长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格丽玛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仿宋_GB2312" w:ascii="黑体" w:hAnsi="黑体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核技术利用分委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任委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光文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大学物理科学与技术学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委    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晓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态环境部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志东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辐射环境监测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  正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核与辐射安全监督管理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海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国志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中油测井有限公司新疆分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小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医科大学第四附属医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跃辉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新疆新正检测技术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  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态环境部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 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伊犁哈萨克自治州友谊医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仿宋_GB2312" w:ascii="黑体" w:hAnsi="黑体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电磁辐射分委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任委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培龙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电网新疆电力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保管理专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委    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倪士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生态环境部辐射环境监测技术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鸿诗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态环境部辐射环境监测技术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燕庆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原广西壮族自治区辐射环境监督管理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建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其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寅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电网新疆电力科学研究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鼎耀工程咨询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  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鼎耀工程咨询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鼎耀工程咨询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仿宋_GB2312" w:ascii="黑体" w:hAnsi="黑体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辐射监测分委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任委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刁春娜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委    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弓冶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态环境部辐射环境监测技术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德雄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壮族自治区辐射环境监督管理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花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壮族自治区辐射环境监督管理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恒雁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辐射环境监督管理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雪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辐射环境监督管理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南省辐射环境监测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核与辐射安全监督管理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明力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工业二一六大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长生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工业二一六大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仿宋_GB2312" w:ascii="黑体" w:hAnsi="黑体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辐射应急分委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任委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黎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中核天山铀业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委    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永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态环境部辐射环境监测技术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焦保华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自治区生态环境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仲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自治区生态环境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建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自治区辐射环境监督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志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自治区环境保护科学研究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格丽玛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核与辐射安全中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廉  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辐射防护研究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  洁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工业北京化工冶金研究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5-09T21:11:00Z</cp:lastPrinted>
  <dcterms:modified xsi:type="dcterms:W3CDTF">2025-07-23T13:06:1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