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ins w:id="2" w:author="文件核稿员:办公室秘书校对核稿人" w:date="2025-07-23T13:04:00Z"/>
        </w:rPr>
      </w:pPr>
      <w:r>
        <w:rPr>
          <w:rFonts w:ascii="黑体" w:hAnsi="黑体" w:cs="黑体" w:eastAsia="黑体"/>
          <w:sz w:val="32"/>
          <w:szCs w:val="32"/>
          <w:lang w:val="en-US" w:eastAsia="zh-CN"/>
        </w:rPr>
        <w:t>附件</w:t>
      </w:r>
      <w:del w:id="0" w:author="文件核稿员:办公室秘书校对核稿人" w:date="2025-07-23T13:04:00Z">
        <w:r>
          <w:rPr>
            <w:rFonts w:ascii="黑体" w:hAnsi="黑体" w:cs="黑体" w:eastAsia="黑体"/>
            <w:sz w:val="32"/>
            <w:szCs w:val="32"/>
            <w:lang w:val="en-US" w:eastAsia="zh-CN"/>
          </w:rPr>
          <w:delText>一：</w:delText>
        </w:r>
      </w:del>
      <w:ins w:id="1" w:author="文件核稿员:办公室秘书校对核稿人" w:date="2025-07-23T13:04:00Z">
        <w:r>
          <w:rPr>
            <w:rFonts w:eastAsia="黑体" w:cs="黑体" w:ascii="黑体" w:hAnsi="黑体"/>
            <w:sz w:val="32"/>
            <w:szCs w:val="32"/>
            <w:lang w:val="en-US" w:eastAsia="zh-CN"/>
          </w:rPr>
          <w:t>1</w:t>
        </w:r>
      </w:ins>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自治区核与辐射安全专家委员会</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工作规则</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总 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的及适用范围】为加强自治区核与辐射安全监管技术支持力量，充分发挥专家在自治区核能核技术事业高质量发展中的作用，成立新疆维吾尔自治区核与辐射安全专家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自治区核专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规范自治区核专委组建和管理，保障自治区核专委有序开展工作，制定本规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位】自治区核专委以习近平生态文明思想为指导，贯彻落实“理性、协调、并进”的核安全观，在新疆维吾尔自治区生态环境厅（以下简称生态环境厅）领导下开展工作，为自治区核与辐射安全监管决策提供技术咨询，为自治区核能核技术事业高质量发展提供意见建议。</w:t>
      </w:r>
    </w:p>
    <w:p>
      <w:pPr>
        <w:pStyle w:val="Normal"/>
        <w:numPr>
          <w:ilvl w:val="0"/>
          <w:numId w:val="2"/>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决策咨询】自治区核专委根据自治区核与辐射安全事业需要，为核与辐射安全监管提供支持，为核能核技术事业发展提供建议，为核能核技术行业提供智慧，主要职责如下。</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自治区核与辐射安全相关法规、标准的制修订提供咨询意见建议，支持开展法规标准的宣贯培训。</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自治区核与辐射安全相关政策、规划等的编制、评估提出咨询意见建议，支持开展解读宣贯等。</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自治区核与辐射安全许可事项提供咨询意见建议，包括现场核查、技术审查、监督检查、应急演练等。</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自治区核与辐射安全相关工作提供技术支持，开展技术咨询、调查研究、撰写报告等。</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自治区核能核技术事业的高质量发展开展调查研究，提出对策建议。</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行业发展需要，支持开展行业培训、技术咨询、学术交流等活动。</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地（州、市）核与辐射安全监管提供技术支持。</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生态环境厅提出的其他工作。</w:t>
      </w:r>
    </w:p>
    <w:p>
      <w:pPr>
        <w:pStyle w:val="Normal"/>
        <w:numPr>
          <w:ilvl w:val="0"/>
          <w:numId w:val="2"/>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机构及人员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机构组成】自治区核专委由</w:t>
      </w:r>
      <w:r>
        <w:rPr>
          <w:rFonts w:ascii="仿宋_GB2312" w:hAnsi="仿宋_GB2312" w:cs="仿宋_GB2312" w:eastAsia="仿宋_GB2312"/>
          <w:sz w:val="32"/>
          <w:szCs w:val="32"/>
          <w:lang w:val="en-US" w:eastAsia="zh-CN"/>
        </w:rPr>
        <w:t>会长、副会长、主任</w:t>
      </w:r>
      <w:r>
        <w:rPr>
          <w:rFonts w:ascii="仿宋_GB2312" w:hAnsi="仿宋_GB2312" w:cs="仿宋_GB2312" w:eastAsia="仿宋_GB2312"/>
          <w:sz w:val="32"/>
          <w:szCs w:val="32"/>
          <w:lang w:val="en-US" w:eastAsia="zh-CN"/>
        </w:rPr>
        <w:t>委员、委员以及秘书长、秘书处组成。根据业务需要设置核技术应用分委会、电磁辐射分委会、辐射监测分委会、应急分委会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人员职责】自治区核专委会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由业内资深专家担任，负责发起自治区核专委活动；副会长若干，协助会长开展活动，担任分委会主任委员负责发起分委会活动；委员若干，根据需要参加核专委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人员条件】自治区核专委委员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拥护中国共产党的领导、作风正派、廉洁奉公、遵纪守法，具有良好的科学道德和职业操守，热爱核能核技术事业，责任心强，能够对新疆维吾尔自治区核与辐射安全重大决策提供独立、公平、客观的咨询和判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精通核能核技术及相关专业基础理论和专业知识，熟悉国内外及新疆核与辐射安全动态，具有丰富的科研、实践或管理经验。委员原则上</w:t>
      </w:r>
      <w:r>
        <w:rPr>
          <w:rFonts w:ascii="仿宋_GB2312" w:hAnsi="仿宋_GB2312" w:cs="仿宋_GB2312" w:eastAsia="仿宋_GB2312"/>
          <w:kern w:val="2"/>
          <w:sz w:val="32"/>
          <w:szCs w:val="32"/>
          <w:lang w:val="en-US" w:eastAsia="zh-CN" w:bidi="ar-SA"/>
        </w:rPr>
        <w:t>应具有高级职称，同时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行业经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三）身体健康状况良好，能够参加会议咨询、现场调研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第七条【秘书长及秘书处】自治区核专委秘书处设在自治区核与辐射安全中心，负责核专委日常工作。设</w:t>
      </w:r>
      <w:r>
        <w:rPr>
          <w:rFonts w:ascii="仿宋_GB2312" w:hAnsi="仿宋_GB2312" w:cs="仿宋_GB2312" w:eastAsia="仿宋_GB2312"/>
          <w:sz w:val="32"/>
          <w:szCs w:val="32"/>
          <w:lang w:val="en-US" w:eastAsia="zh-CN"/>
        </w:rPr>
        <w:t>秘书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领导秘书处开展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委员产生与退出】委员的产生由相关单位推荐、秘书处审核、生态环境厅批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身体健康、工作变动等原因不能继续参加核专委活动的委员，应及时报告秘书处，秘书处根据实际情况提出增补委员建议名单，报生态环境厅审定增补。</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lang w:val="en-US" w:eastAsia="zh-CN"/>
        </w:rPr>
        <w:t>工作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第九条【工作来源】</w:t>
      </w:r>
      <w:r>
        <w:rPr>
          <w:rFonts w:ascii="仿宋_GB2312" w:hAnsi="仿宋_GB2312" w:cs="仿宋_GB2312" w:eastAsia="仿宋_GB2312"/>
          <w:b w:val="false"/>
          <w:bCs w:val="false"/>
          <w:sz w:val="32"/>
          <w:szCs w:val="32"/>
          <w:lang w:val="en-US" w:eastAsia="zh-CN"/>
        </w:rPr>
        <w:t>支持核与辐射安全监管决策的咨询类任务，由厅核与辐射安全管理处书面通知秘书处；支持核与辐射安全事业的研究、培训、学术交流等其他事项，由需求单位向秘书处提出，由秘书处征询生态环境厅核与辐射安全管理处意见，批准后列入秘书处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第十条【工作流程】秘书处根据各方提出的任务，与任务提出方达成一致后形成书面意见，报核专委</w:t>
      </w:r>
      <w:r>
        <w:rPr>
          <w:rFonts w:ascii="仿宋_GB2312" w:hAnsi="仿宋_GB2312" w:cs="仿宋_GB2312" w:eastAsia="仿宋_GB2312"/>
          <w:b w:val="false"/>
          <w:bCs w:val="false"/>
          <w:color w:val="4F81BD"/>
          <w:sz w:val="32"/>
          <w:szCs w:val="32"/>
          <w:lang w:val="en-US" w:eastAsia="zh-CN"/>
        </w:rPr>
        <w:t>会长</w:t>
      </w:r>
      <w:r>
        <w:rPr>
          <w:rFonts w:ascii="仿宋_GB2312" w:hAnsi="仿宋_GB2312" w:cs="仿宋_GB2312" w:eastAsia="仿宋_GB2312"/>
          <w:b w:val="false"/>
          <w:bCs w:val="false"/>
          <w:sz w:val="32"/>
          <w:szCs w:val="32"/>
          <w:lang w:val="en-US" w:eastAsia="zh-CN"/>
        </w:rPr>
        <w:t>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第十一条【工作形式】自治区核专委活动以</w:t>
      </w:r>
      <w:r>
        <w:rPr>
          <w:rFonts w:ascii="仿宋_GB2312" w:hAnsi="仿宋_GB2312" w:cs="仿宋_GB2312" w:eastAsia="仿宋_GB2312"/>
          <w:b w:val="false"/>
          <w:bCs w:val="false"/>
          <w:sz w:val="32"/>
          <w:szCs w:val="32"/>
          <w:lang w:val="en-US" w:eastAsia="zh-CN"/>
        </w:rPr>
        <w:t>会议审议、现场核查调研、撰写报告等多种形式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会议制度】自治区核专委每年原则上召开一次全体会议，总结上一年的工作，部署下一年的任务，会议在生态环境厅的领导下，由会长召集，全体委员参加。根据实际工作安排，适时召开分委会会议，由会长或分委会主任召集，相关委员参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会议组织】秘书处负责会议筹备工作，协调有关部门和单位，做好有关材料起草，会务服务与保障，起草会议纪要报会长或分委会主任签发。</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sz w:val="32"/>
          <w:szCs w:val="32"/>
          <w:lang w:val="en-US" w:eastAsia="zh-CN"/>
        </w:rPr>
        <w:t>工作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日常运转】秘书处负责自治区核专委的工作保障</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与委员的联系沟通，做好服务保障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统筹协调、收集整理咨询、研究议题，组织召开全体会议、分委会会议，协助开展相关调研、技术咨询等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并实时更新委员专家信息库。</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实践经验，适时修订本规则，报生态环境厅批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第十五条【经费保障】自治区核专委秘书处日常运转经费纳入自治区核与辐射安全中心预算，用于支付专家咨询、差旅等费用。</w:t>
      </w:r>
    </w:p>
    <w:p>
      <w:pPr>
        <w:pStyle w:val="Normal"/>
        <w:numPr>
          <w:ilvl w:val="0"/>
          <w:numId w:val="3"/>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本规则由生态环境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本规则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方正公文小标宋">
    <w:altName w:val="方正小标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33:45Z</dcterms:created>
  <dc:creator>hzw</dc:creator>
  <dc:description/>
  <dc:language>en-US</dc:language>
  <cp:lastModifiedBy>user</cp:lastModifiedBy>
  <cp:lastPrinted>2025-06-19T08:17:00Z</cp:lastPrinted>
  <dcterms:modified xsi:type="dcterms:W3CDTF">2025-07-23T13:05: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2444028448388B17CB3EE36E82F0_12</vt:lpwstr>
  </property>
  <property fmtid="{D5CDD505-2E9C-101B-9397-08002B2CF9AE}" pid="3" name="KSOProductBuildVer">
    <vt:lpwstr>2052-11.8.2.10337</vt:lpwstr>
  </property>
  <property fmtid="{D5CDD505-2E9C-101B-9397-08002B2CF9AE}" pid="4" name="commondata">
    <vt:lpwstr>commondata</vt:lpwstr>
  </property>
</Properties>
</file>