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自治区环境应急专家库专家名单</w:t>
      </w:r>
    </w:p>
    <w:tbl>
      <w:tblPr>
        <w:tblW w:w="139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282"/>
        <w:gridCol w:w="1560"/>
        <w:gridCol w:w="2428"/>
        <w:gridCol w:w="3941"/>
      </w:tblGrid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行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（生态环境部生态环境应急研究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评估咨询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玲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（生态环境部生态环境应急研究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态风险防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态问题应急处置和风险防控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（生态环境部生态环境应急研究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污染防控与治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环境事件应急处置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夫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环境保护石油化工和煤化工废水处理与资源化工程技术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评估咨询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玉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损害评估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安全与环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污染、应急管理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伟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评估咨询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和饮用水安全、重金属污染防治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环境应急与事故调查中心（伊犁哈萨克自治州生态环境局援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演练、应急培训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化工设计研究院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咨询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、突发环境事件应急处置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化工设计研究院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、突发环境事件应急处置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鲁木齐市生态环境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监测总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西热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乃图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监测总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、突发环境事件应急处置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监测总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振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监测总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监测总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监测总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样品检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监测总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玉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监测总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样品检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显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科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态环境及地下水环境保护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春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核与辐射安全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保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环境工程评估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技术评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技术评估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彬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环境工程评估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及评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小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固体废物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废物环境管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环境应急管理 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志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固体废物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保护和环境治理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品和危废处理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排污权交易储备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管理、污染物总量控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评估咨询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苏生态环境监测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群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勒泰生态环境监测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犁州生态环境局奎屯市分局奎屯市环境保护监测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监测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有色冶金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技术咨询与服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评估咨询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长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独山子石化公司安全质量环保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、突发环境事件应急处置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建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新疆独山子石化分公司质量健康安全环保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八一钢铁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安全环保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保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红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乌鲁木齐石化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合环境技术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咨询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污染防治、应急管理、应急处置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生态环境保护产业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保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、环境损害评估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学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中泰化学托克逊能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保管理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广汇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化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金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吾疆纳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生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乌鲁木齐石化公司质量健康安全环保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炼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、突发环境事件应急处置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气象局乌鲁木齐沙漠气象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评估咨询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阳律师事务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损害评估与鉴定、环境法学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寒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生态环境保护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执法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管理</w:t>
            </w:r>
          </w:p>
        </w:tc>
      </w:tr>
      <w:tr>
        <w:trPr>
          <w:trHeight w:val="624" w:hRule="exact"/>
        </w:trPr>
        <w:tc>
          <w:tcPr>
            <w:tcW w:w="13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不分先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7:53Z</dcterms:created>
  <dc:creator>lenovo</dc:creator>
  <dc:description/>
  <dc:language>en-US</dc:language>
  <cp:lastModifiedBy>LinKang</cp:lastModifiedBy>
  <dcterms:modified xsi:type="dcterms:W3CDTF">2025-07-15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B9611FD5486F9A2BE193429035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lMmM2NDk4NmQ2NGZkNDg0YTI4NTAyMzE0YmExNzMiLCJ1c2VySWQiOiIxMDQzNDQ3MjQ0In0=</vt:lpwstr>
  </property>
</Properties>
</file>