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7 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国家已公布的企业温室气体排放核算方法与报告指南下载链接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《国家发展改革委办公厅关于印发首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个行业企业温室气体排放核算方法与报告指南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试行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的通知》发改办气候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52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号</w:t>
      </w:r>
      <w:hyperlink r:id="rId2">
        <w:r>
          <w:rPr>
            <w:rStyle w:val="InternetLink"/>
            <w:rFonts w:eastAsia="仿宋_GB2312;微软雅黑" w:cs="Times New Roman" w:ascii="Times New Roman" w:hAnsi="Times New Roman"/>
            <w:color w:val="000000"/>
            <w:w w:val="94"/>
            <w:sz w:val="32"/>
            <w:szCs w:val="32"/>
          </w:rPr>
          <w:t>http://www.ndrc.gov.cn/zcfb/zcfbtz/201311/t20131101_565313.html</w:t>
        </w:r>
      </w:hyperlink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《</w:t>
      </w:r>
      <w:bookmarkStart w:id="0" w:name="_GoBack"/>
      <w:bookmarkEnd w:id="0"/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发展改革委办公厅关于印发第二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个行业企业温室气体排放核算方法与报告指南（试行）的通知》发改办气候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9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w w:val="94"/>
          <w:sz w:val="32"/>
          <w:szCs w:val="32"/>
        </w:rPr>
      </w:pPr>
      <w:hyperlink r:id="rId3">
        <w:r>
          <w:rPr>
            <w:rStyle w:val="InternetLink"/>
            <w:rFonts w:eastAsia="仿宋_GB2312;微软雅黑" w:cs="Times New Roman" w:ascii="Times New Roman" w:hAnsi="Times New Roman"/>
            <w:color w:val="000000"/>
            <w:w w:val="94"/>
            <w:sz w:val="32"/>
            <w:szCs w:val="32"/>
          </w:rPr>
          <w:t>http://www.ndrc.gov.cn/zcfb/zcfbtz/201502/t20150209_663589.html</w:t>
        </w:r>
      </w:hyperlink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《国家发展改革委办公厅关于印发第三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个行业企业温室气体核算方法与报告指南（试行）的通知》发改办气候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72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hyperlink r:id="rId4">
        <w:r>
          <w:rPr>
            <w:rStyle w:val="InternetLink"/>
            <w:rFonts w:eastAsia="仿宋_GB2312;微软雅黑" w:cs="Times New Roman" w:ascii="Times New Roman" w:hAnsi="Times New Roman"/>
            <w:color w:val="000000"/>
            <w:sz w:val="32"/>
            <w:szCs w:val="32"/>
          </w:rPr>
          <w:t>http://zfxxgk.ndrc.gov.cn/web/iteminfo.jsp?id=2313</w:t>
        </w:r>
      </w:hyperlink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rc.gov.cn/zcfb/zcfbtz/201311/t20131101_565313.html" TargetMode="External"/><Relationship Id="rId3" Type="http://schemas.openxmlformats.org/officeDocument/2006/relationships/hyperlink" Target="http://www.ndrc.gov.cn/zcfb/zcfbtz/201502/t20150209_663589.html" TargetMode="External"/><Relationship Id="rId4" Type="http://schemas.openxmlformats.org/officeDocument/2006/relationships/hyperlink" Target="http://zfxxgk.ndrc.gov.cn/web/iteminfo.jsp?id=23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36:00Z</dcterms:created>
  <dc:creator>要下雪</dc:creator>
  <dc:description/>
  <cp:keywords/>
  <dc:language>en-US</dc:language>
  <cp:lastModifiedBy> </cp:lastModifiedBy>
  <dcterms:modified xsi:type="dcterms:W3CDTF">2019-03-18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