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覆盖行业及代码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_GBK;Arial Unicode MS"/>
          <w:color w:val="000000"/>
          <w:kern w:val="0"/>
          <w:sz w:val="40"/>
          <w:szCs w:val="40"/>
        </w:rPr>
      </w:pPr>
      <w:r>
        <w:rPr>
          <w:rFonts w:eastAsia="方正小标宋_GBK;Arial Unicode MS" w:ascii="方正小标宋简体;微软雅黑" w:hAnsi="方正小标宋简体;微软雅黑"/>
          <w:color w:val="000000"/>
          <w:kern w:val="0"/>
          <w:sz w:val="40"/>
          <w:szCs w:val="40"/>
        </w:rPr>
      </w:r>
    </w:p>
    <w:tbl>
      <w:tblPr>
        <w:tblW w:w="13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8"/>
        <w:gridCol w:w="3756"/>
        <w:gridCol w:w="2693"/>
        <w:gridCol w:w="3791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行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国民经济行业分类代码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GB/T 4754-20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类别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主营产品统计代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行业子类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电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电力、热力生产和供应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44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火力发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44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热电联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44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生物质能发电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vertAlign w:val="superscript"/>
              </w:rPr>
              <w:t>*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44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电力供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电网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建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非金属矿物制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非金属矿物制品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水泥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101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水泥熟料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0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平板玻璃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111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平板玻璃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钢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黑色金属冶炼和压延加工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黑色金属冶炼及压延产品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炼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2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粗钢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钢压延加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207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2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轧制、锻造钢坯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钢材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有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有色金属冶炼和压延加工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有色金属冶炼和压延加工产品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2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铝冶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45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3160399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5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电解铝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2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铜冶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3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铜冶炼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石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石油、煤炭及其他燃料加工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石油加工、炼焦及核燃料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5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原油加工及石油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5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原油加工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化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化学原料和化学制品制造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化学原料及化学制品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基础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无机基础化学原料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无机酸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1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无机酸类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无机碱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105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106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1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烧碱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纯碱类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金属氢氧化物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无机盐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108-2601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其他无机基础化学原料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righ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12201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righ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电石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有机化学原料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20102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乙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vertAlign w:val="superscript"/>
              </w:rPr>
              <w:t>*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vertAlign w:val="superscript"/>
              </w:rPr>
              <w:t>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其他基础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2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无环醇及其衍生物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6020901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甲醇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肥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化学肥料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4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氨及氨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氮肥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4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氮肥（折含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磷肥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4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磷肥（折五氧化二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钾肥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4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钾肥（折氯化钾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复混肥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4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复合肥、复混合肥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有机肥料及微生物肥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有机肥料及微生物肥料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其他肥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农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化学农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化学农药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生物化学农药及微生物农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生物农药及微生物农药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成材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成材料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初级形态塑料及合成树脂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3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初级形态塑料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成橡胶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3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成橡胶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成纤维单（聚合）体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303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3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成纤维单体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成纤维聚合物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其他合成材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61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中其他类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造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造纸和纸制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纸及纸制品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2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木竹浆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2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纸浆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2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非木竹浆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2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纸浆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2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制纸及纸板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2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制纸和纸板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民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航空运输业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航空运输服务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611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6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航空旅客运输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航空货物运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5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航空客货运输服务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6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5503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 xml:space="preserve">*1 </w:t>
      </w:r>
      <w:r>
        <w:rPr>
          <w:rFonts w:ascii="仿宋_GB2312;微软雅黑" w:hAnsi="仿宋_GB2312;微软雅黑" w:eastAsia="仿宋_GB2312;微软雅黑"/>
          <w:szCs w:val="21"/>
        </w:rPr>
        <w:t>掺烧化石燃料燃烧的生物质发电企业需报送，纯使用生物质发电的企业无需报送。</w:t>
      </w:r>
    </w:p>
    <w:p>
      <w:pPr>
        <w:pStyle w:val="Normal"/>
        <w:spacing w:lineRule="exact" w:line="240"/>
        <w:ind w:firstLine="6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*2</w:t>
      </w:r>
      <w:r>
        <w:rPr>
          <w:rFonts w:ascii="仿宋_GB2312;微软雅黑" w:hAnsi="仿宋_GB2312;微软雅黑" w:eastAsia="仿宋_GB2312;微软雅黑"/>
          <w:szCs w:val="21"/>
        </w:rPr>
        <w:t>乙烯生产企业的温室气体排放数据核算和报告应按照《中国石油化工企业温室气体排放核算方法和报告指南（试行）》中的要求执行。</w:t>
      </w:r>
    </w:p>
    <w:sectPr>
      <w:footerReference w:type="default" r:id="rId2"/>
      <w:type w:val="nextPage"/>
      <w:pgSz w:orient="landscape" w:w="16838" w:h="11906"/>
      <w:pgMar w:left="1616" w:right="1616" w:gutter="0" w:header="0" w:top="1985" w:footer="1474" w:bottom="181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0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9.05pt;mso-wrap-distance-left:0pt;mso-wrap-distance-right:0pt;mso-wrap-distance-top:0pt;mso-wrap-distance-bottom:0pt;margin-top:0pt;mso-position-vertical:top;mso-position-vertical-relative:text;margin-left:2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88" w:before="480" w:after="0"/>
      <w:ind w:firstLine="624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88" w:before="200" w:after="0"/>
      <w:ind w:firstLine="624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88" w:before="200" w:after="0"/>
      <w:ind w:firstLine="624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exact" w:line="588" w:before="200" w:after="0"/>
      <w:ind w:firstLine="624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exact" w:line="588" w:before="200" w:after="0"/>
      <w:ind w:firstLine="624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exact" w:line="588" w:before="200" w:after="0"/>
      <w:ind w:firstLine="624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exact" w:line="588" w:before="200" w:after="0"/>
      <w:ind w:firstLine="624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exact" w:line="588" w:before="200" w:after="0"/>
      <w:ind w:firstLine="624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exact" w:line="588" w:before="200" w:after="0"/>
      <w:ind w:firstLine="624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6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7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yle8">
    <w:name w:val="无间隔 字符"/>
    <w:qFormat/>
    <w:rPr>
      <w:sz w:val="22"/>
      <w:szCs w:val="22"/>
      <w:lang w:val="en-US" w:bidi="en-US"/>
    </w:rPr>
  </w:style>
  <w:style w:type="character" w:styleId="Style9">
    <w:name w:val="引用 字符"/>
    <w:qFormat/>
    <w:rPr>
      <w:i/>
      <w:iCs/>
      <w:color w:val="000000"/>
    </w:rPr>
  </w:style>
  <w:style w:type="character" w:styleId="Style10">
    <w:name w:val="明显引用 字符"/>
    <w:qFormat/>
    <w:rPr>
      <w:b/>
      <w:bCs/>
      <w:i/>
      <w:iCs/>
      <w:color w:val="4F81BD"/>
    </w:rPr>
  </w:style>
  <w:style w:type="character" w:styleId="11">
    <w:name w:val="不明显强调1"/>
    <w:qFormat/>
    <w:rPr>
      <w:i/>
      <w:iCs/>
      <w:color w:val="808080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15">
    <w:name w:val="书籍标题1"/>
    <w:qFormat/>
    <w:rPr>
      <w:b/>
      <w:bCs/>
      <w:smallCaps/>
      <w:spacing w:val="5"/>
    </w:rPr>
  </w:style>
  <w:style w:type="character" w:styleId="Style11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ind w:firstLine="624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/>
      <w:ind w:firstLine="624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588"/>
      <w:ind w:firstLine="624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6">
    <w:name w:val="无间隔"/>
    <w:qFormat/>
    <w:pPr>
      <w:widowControl/>
      <w:bidi w:val="0"/>
      <w:ind w:firstLine="624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7">
    <w:name w:val="列出段落"/>
    <w:basedOn w:val="Normal"/>
    <w:qFormat/>
    <w:pPr>
      <w:widowControl/>
      <w:spacing w:lineRule="exact" w:line="588" w:before="0" w:after="0"/>
      <w:ind w:left="720" w:firstLine="624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8">
    <w:name w:val="引用"/>
    <w:basedOn w:val="Normal"/>
    <w:next w:val="Normal"/>
    <w:qFormat/>
    <w:pPr>
      <w:widowControl/>
      <w:spacing w:lineRule="exact" w:line="588"/>
      <w:ind w:firstLine="624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exact" w:line="588" w:before="200" w:after="280"/>
      <w:ind w:left="936" w:right="936" w:firstLine="624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firstLine="62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3:00Z</dcterms:created>
  <dc:creator>丛人</dc:creator>
  <dc:description/>
  <cp:keywords/>
  <dc:language>en-US</dc:language>
  <cp:lastModifiedBy> </cp:lastModifiedBy>
  <cp:lastPrinted>2019-03-15T16:15:00Z</cp:lastPrinted>
  <dcterms:modified xsi:type="dcterms:W3CDTF">2019-03-18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