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  <w:tab w:val="left" w:pos="5460" w:leader="none"/>
        </w:tabs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注销单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危险废物经营许可证基本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信息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3"/>
        <w:gridCol w:w="1823"/>
        <w:gridCol w:w="1252"/>
        <w:gridCol w:w="1866"/>
        <w:gridCol w:w="1629"/>
        <w:gridCol w:w="1320"/>
        <w:gridCol w:w="1260"/>
        <w:gridCol w:w="1785"/>
      </w:tblGrid>
      <w:tr>
        <w:trPr>
          <w:tblHeader w:val="true"/>
          <w:trHeight w:val="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可证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废物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规模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设施地址</w:t>
            </w:r>
          </w:p>
        </w:tc>
      </w:tr>
      <w:tr>
        <w:trPr>
          <w:trHeight w:val="1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库车畅源生态环保科技有限责任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橇）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6529020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收集、贮存、处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HW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废矿物油与含矿物油废物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071-001-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071-002-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072-001-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 xml:space="preserve">日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自治区生态环境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8"/>
                <w:szCs w:val="28"/>
              </w:rPr>
              <w:t>新疆阿克苏地区库车市迪那油气开发部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8"/>
                <w:szCs w:val="28"/>
              </w:rPr>
              <w:t>DN2-6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8"/>
                <w:szCs w:val="28"/>
              </w:rPr>
              <w:t>井场附近</w:t>
            </w:r>
          </w:p>
        </w:tc>
      </w:tr>
      <w:tr>
        <w:trPr>
          <w:trHeight w:val="2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库车畅源生态环保科技有限责任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橇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529230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收集、贮存、处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HW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废矿物油与含矿物油废物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071-001-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071-002-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072-001-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>自治区生态环境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28"/>
                <w:szCs w:val="28"/>
              </w:rPr>
              <w:t>新疆阿克苏地区新和县中部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8"/>
                <w:szCs w:val="28"/>
              </w:rPr>
              <w:t>YM35-2C2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8"/>
                <w:szCs w:val="28"/>
              </w:rPr>
              <w:t>井的废弃井场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2494" w:gutter="0" w:header="851" w:top="1446" w:footer="850" w:bottom="1446"/>
      <w:pgNumType w:start="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楷体" w:hAnsi="楷体" w:eastAsia="宋体;SimSun" w:cs="Times New Roman"/>
      <w:color w:val="000000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25:00Z</dcterms:created>
  <dc:creator>系统管理员(拟稿)</dc:creator>
  <dc:description/>
  <cp:keywords/>
  <dc:language>en-US</dc:language>
  <cp:lastModifiedBy>beikeit.com</cp:lastModifiedBy>
  <dcterms:modified xsi:type="dcterms:W3CDTF">2024-08-05T09:40:00Z</dcterms:modified>
  <cp:revision>2</cp:revision>
  <dc:subject/>
  <dc:title>公告〔202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