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《供热企业单位产品能源消耗限额》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项地方标准目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747"/>
        <w:gridCol w:w="3271"/>
        <w:gridCol w:w="706"/>
        <w:gridCol w:w="1864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地方标准编号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地方标准名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修订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实施日期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65 /T 4245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供热企业单位产品能源消耗限额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42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燃气锅炉间壁式烟气余热回收利用技术规范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43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燃气锅炉烟气再循环降氮技术规范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54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机关办公楼（区）物业管理规范  保洁服务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55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机关办公楼（区） 节能管理要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56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机关办公楼（区）物业管理规范  绿化服务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009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《发供电系统电气操作票、工作票考核标准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修订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4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010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《发电厂热力系统操作票、工作票考核标准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修订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4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34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飞机人工增雨（雪）作业技术规范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35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农产品气候品质认证等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36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建设项目气象灾害风险评估规范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37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红枣果树越冬害气象观测规范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04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绵羊幼羔体外胚胎生产技术操作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03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绵羊胚胎玻璃化冷冻保存技术操作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31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机械化养殖育肥牛舍设计与建造规范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32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机械化育肥牛舍工艺设施的设计与建造要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40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巴里坤马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41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伊吾马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49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羊李氏杆菌病防治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50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羊巴氏杆菌病防治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51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羊片形吸虫病防治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57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北疆苏丹草良种生产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58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苜蓿地下滴灌水肥一体化栽培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10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07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畜禽遗传资源血样采集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08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柽柳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09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白榆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0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法桐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1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国槐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2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桦树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3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李树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4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槭树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5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桑树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6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沙枣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7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山楂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8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桃树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19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杏树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20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黄檗育苗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155-2018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杏干辐照杀虫技术规范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1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06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骏枣裂果综合防控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05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枣树高接换头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21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设施蔬菜根结线虫病绿色防控技术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24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硬壳巴旦木脱青皮机作业质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27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干果分级机  生产实验方法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28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果蔬烘干机 生产实验方法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29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肉牛、肉羊全混合日粮（</w:t>
            </w: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TMR</w:t>
            </w: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）搅拌机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DB 65/T 4230-201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肉牛养殖小区机械化清粪设备操作规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8"/>
                <w:kern w:val="0"/>
                <w:sz w:val="24"/>
                <w:szCs w:val="24"/>
                <w:lang w:val="en-US" w:eastAsia="zh-CN" w:bidi="ar"/>
              </w:rPr>
              <w:t>制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10"/>
              <w:ind w:left="0" w:right="0" w:firstLine="42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kern w:val="0"/>
                <w:sz w:val="24"/>
                <w:szCs w:val="24"/>
                <w:lang w:val="en-US" w:eastAsia="zh-CN" w:bidi="ar"/>
              </w:rPr>
              <w:t>2019-08-01</w:t>
            </w:r>
          </w:p>
        </w:tc>
      </w:tr>
    </w:tbl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"/>
        <w:gridCol w:w="1374"/>
        <w:gridCol w:w="1174"/>
        <w:gridCol w:w="3295"/>
        <w:gridCol w:w="14"/>
        <w:gridCol w:w="9"/>
        <w:gridCol w:w="2312"/>
        <w:gridCol w:w="15"/>
        <w:gridCol w:w="8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4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4:18Z</dcterms:created>
  <dc:creator>Administrator</dc:creator>
  <dc:description/>
  <dc:language>en-US</dc:language>
  <cp:lastModifiedBy>Administrator</cp:lastModifiedBy>
  <dcterms:modified xsi:type="dcterms:W3CDTF">2019-10-29T1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